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Comune  di: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TOCCO DA CASAURIA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567" w:right="567" w:gutter="0" w:header="1134" w:top="1695" w:footer="670" w:bottom="726"/>
          <w:formProt w:val="true"/>
          <w:textDirection w:val="lrTb"/>
          <w:docGrid w:type="default" w:linePitch="360" w:charSpace="0"/>
        </w:sectPr>
      </w:pP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5318"/>
      </w:tblGrid>
      <w:tr>
        <w:trPr>
          <w:trHeight w:val="341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enominazione Deposito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Ex Mattatoio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ordinate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bookmarkStart w:id="0" w:name="Testo4_Copy_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bookmarkEnd w:id="0"/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S. R.: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ovincia </w:t>
              <w:tab/>
              <w:t xml:space="preserve">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Pescara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Tocco da Casauria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calità</w:t>
              <w:tab/>
              <w:t xml:space="preserve">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Capoluogo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Via Vasto Piano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P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65028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 xml:space="preserve">cd. ISTAT: 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4"/>
              <w:shd w:fill="E5E5E5" w:val="clear"/>
              <w:tabs>
                <w:tab w:val="clear" w:pos="709"/>
                <w:tab w:val="left" w:pos="0" w:leader="none"/>
                <w:tab w:val="left" w:pos="2127" w:leader="none"/>
              </w:tabs>
              <w:spacing w:lineRule="auto" w:line="360"/>
              <w:rPr/>
            </w:pPr>
            <w:r>
              <w:rPr>
                <w:sz w:val="16"/>
                <w:szCs w:val="16"/>
              </w:rPr>
              <w:t xml:space="preserve">Cd Deposito: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da scheda </w:t>
            </w:r>
            <w:r>
              <w:rPr>
                <w:b/>
                <w:sz w:val="16"/>
                <w:szCs w:val="16"/>
              </w:rPr>
              <w:t>CR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i di riferimento per la Protezione Civi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" w:name="__Fieldmark__12_3186181922"/>
            <w:bookmarkStart w:id="2" w:name="__Fieldmark__12_3186181922"/>
            <w:bookmarkEnd w:id="2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" w:name="__Fieldmark__13_3186181922"/>
            <w:bookmarkStart w:id="4" w:name="__Fieldmark__13_3186181922"/>
            <w:bookmarkEnd w:id="4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</w:t>
              <w:tab/>
              <w:t xml:space="preserve">: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rsonale riferimento: </w:t>
            </w:r>
          </w:p>
          <w:p>
            <w:pPr>
              <w:pStyle w:val="Normal"/>
              <w:tabs>
                <w:tab w:val="clear" w:pos="709"/>
                <w:tab w:val="left" w:pos="2035" w:leader="none"/>
                <w:tab w:val="left" w:pos="4177" w:leader="none"/>
              </w:tabs>
              <w:spacing w:lineRule="auto" w:line="360"/>
              <w:rPr/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i/>
                <w:sz w:val="12"/>
                <w:szCs w:val="12"/>
              </w:rPr>
              <w:t>Nome</w:t>
              <w:tab/>
              <w:t>Cognome</w:t>
              <w:tab/>
              <w:t xml:space="preserve">     Qualifica</w:t>
            </w:r>
          </w:p>
        </w:tc>
      </w:tr>
      <w:tr>
        <w:trPr>
          <w:trHeight w:val="5780" w:hRule="atLeast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imes New Roman" w:cs="Times New Roman"/>
                <w:b/>
                <w:b/>
                <w:i/>
                <w:i/>
                <w:sz w:val="8"/>
                <w:szCs w:val="8"/>
                <w:lang w:eastAsia="ar-SA" w:bidi="ar-SA"/>
              </w:rPr>
            </w:pPr>
            <w:r>
              <w:rPr>
                <w:rFonts w:eastAsia="Times New Roman" w:cs="Times New Roman" w:ascii="Tahoma" w:hAnsi="Tahoma"/>
                <w:b/>
                <w:i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 materiali per Unico Detentore (utilizzare più moduli se necessario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24485</wp:posOffset>
                      </wp:positionV>
                      <wp:extent cx="6706870" cy="335216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6870" cy="3352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20"/>
                                    <w:gridCol w:w="2151"/>
                                    <w:gridCol w:w="1022"/>
                                    <w:gridCol w:w="1020"/>
                                    <w:gridCol w:w="3549"/>
                                  </w:tblGrid>
                                  <w:tr>
                                    <w:trPr>
                                      <w:trHeight w:val="847" w:hRule="atLeast"/>
                                      <w:cantSplit w:val="true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Materi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(cd ID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Tipologia                      Special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Quantit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Quantità                     n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113" w:right="113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Proprie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Modalità</w:t>
                                          <w:br/>
                                          <w:t>richie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Tempo di reperibilit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0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30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>F83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339" w:leader="none"/>
                                          </w:tabs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A.S.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segnale zona traffico limitato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04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5" w:name="__Fieldmark__31_3186181922"/>
                                        <w:bookmarkStart w:id="6" w:name="__Fieldmark__31_3186181922"/>
                                        <w:bookmarkEnd w:id="6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&lt;2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7" w:name="__Fieldmark__32_3186181922"/>
                                        <w:bookmarkStart w:id="8" w:name="__Fieldmark__32_3186181922"/>
                                        <w:bookmarkEnd w:id="8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2-6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9" w:name="__Fieldmark__33_3186181922"/>
                                        <w:bookmarkStart w:id="10" w:name="__Fieldmark__33_3186181922"/>
                                        <w:bookmarkEnd w:id="10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6-12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1" w:name="__Fieldmark__34_3186181922"/>
                                        <w:bookmarkStart w:id="12" w:name="__Fieldmark__34_3186181922"/>
                                        <w:bookmarkEnd w:id="12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12-24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3" w:name="__Fieldmark__35_3186181922"/>
                                        <w:bookmarkStart w:id="14" w:name="__Fieldmark__35_3186181922"/>
                                        <w:bookmarkEnd w:id="14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&gt;2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7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F83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A.S.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segnale formazione di code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04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5" w:name="__Fieldmark__43_3186181922"/>
                                        <w:bookmarkStart w:id="16" w:name="__Fieldmark__43_3186181922"/>
                                        <w:bookmarkEnd w:id="16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&lt;2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7" w:name="__Fieldmark__44_3186181922"/>
                                        <w:bookmarkStart w:id="18" w:name="__Fieldmark__44_3186181922"/>
                                        <w:bookmarkEnd w:id="18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2-6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9" w:name="__Fieldmark__45_3186181922"/>
                                        <w:bookmarkStart w:id="20" w:name="__Fieldmark__45_3186181922"/>
                                        <w:bookmarkEnd w:id="20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6-12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1" w:name="__Fieldmark__46_3186181922"/>
                                        <w:bookmarkStart w:id="22" w:name="__Fieldmark__46_3186181922"/>
                                        <w:bookmarkEnd w:id="22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12-24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3" w:name="__Fieldmark__47_3186181922"/>
                                        <w:bookmarkStart w:id="24" w:name="__Fieldmark__47_3186181922"/>
                                        <w:bookmarkEnd w:id="24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&gt;2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3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F83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A.S.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5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segnale curva pericolos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04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5" w:name="__Fieldmark__55_3186181922"/>
                                        <w:bookmarkStart w:id="26" w:name="__Fieldmark__55_3186181922"/>
                                        <w:bookmarkEnd w:id="26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&lt;2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7" w:name="__Fieldmark__56_3186181922"/>
                                        <w:bookmarkStart w:id="28" w:name="__Fieldmark__56_3186181922"/>
                                        <w:bookmarkEnd w:id="28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2-6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9" w:name="__Fieldmark__57_3186181922"/>
                                        <w:bookmarkStart w:id="30" w:name="__Fieldmark__57_3186181922"/>
                                        <w:bookmarkEnd w:id="30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6-12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1" w:name="__Fieldmark__58_3186181922"/>
                                        <w:bookmarkStart w:id="32" w:name="__Fieldmark__58_3186181922"/>
                                        <w:bookmarkEnd w:id="32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12-24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3" w:name="__Fieldmark__59_3186181922"/>
                                        <w:bookmarkStart w:id="34" w:name="__Fieldmark__59_3186181922"/>
                                        <w:bookmarkEnd w:id="34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&gt;2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2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F83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A.S.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5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segnale indicazione parco della maiell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04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5" w:name="__Fieldmark__67_3186181922"/>
                                        <w:bookmarkStart w:id="36" w:name="__Fieldmark__67_3186181922"/>
                                        <w:bookmarkEnd w:id="36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&lt;2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7" w:name="__Fieldmark__68_3186181922"/>
                                        <w:bookmarkStart w:id="38" w:name="__Fieldmark__68_3186181922"/>
                                        <w:bookmarkEnd w:id="38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2-6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9" w:name="__Fieldmark__69_3186181922"/>
                                        <w:bookmarkStart w:id="40" w:name="__Fieldmark__69_3186181922"/>
                                        <w:bookmarkEnd w:id="40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6-12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1" w:name="__Fieldmark__70_3186181922"/>
                                        <w:bookmarkStart w:id="42" w:name="__Fieldmark__70_3186181922"/>
                                        <w:bookmarkEnd w:id="42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12-24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3" w:name="__Fieldmark__71_3186181922"/>
                                        <w:bookmarkStart w:id="44" w:name="__Fieldmark__71_3186181922"/>
                                        <w:bookmarkEnd w:id="44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&gt;2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F83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A.S.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5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segnale indicazione parco eolico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04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5" w:name="__Fieldmark__79_3186181922"/>
                                        <w:bookmarkStart w:id="46" w:name="__Fieldmark__79_3186181922"/>
                                        <w:bookmarkEnd w:id="46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&lt;2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7" w:name="__Fieldmark__80_3186181922"/>
                                        <w:bookmarkStart w:id="48" w:name="__Fieldmark__80_3186181922"/>
                                        <w:bookmarkEnd w:id="48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2-6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9" w:name="__Fieldmark__81_3186181922"/>
                                        <w:bookmarkStart w:id="50" w:name="__Fieldmark__81_3186181922"/>
                                        <w:bookmarkEnd w:id="50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6-12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51" w:name="__Fieldmark__82_3186181922"/>
                                        <w:bookmarkStart w:id="52" w:name="__Fieldmark__82_3186181922"/>
                                        <w:bookmarkEnd w:id="52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12-24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53" w:name="__Fieldmark__83_3186181922"/>
                                        <w:bookmarkStart w:id="54" w:name="__Fieldmark__83_3186181922"/>
                                        <w:bookmarkEnd w:id="54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&gt;24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.1pt;height:263.95pt;mso-wrap-distance-left:7.05pt;mso-wrap-distance-right:7.05pt;mso-wrap-distance-top:0pt;mso-wrap-distance-bottom:0pt;margin-top:25.55pt;mso-position-vertical-relative:page;margin-left: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0"/>
                              <w:gridCol w:w="2151"/>
                              <w:gridCol w:w="1022"/>
                              <w:gridCol w:w="1020"/>
                              <w:gridCol w:w="3549"/>
                            </w:tblGrid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ateri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cd ID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ipologia                      Specialità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Quantit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Quantità                     num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113" w:right="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ropriet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odalità</w:t>
                                    <w:br/>
                                    <w:t>richiesta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empo di reperibil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30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8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39" w:leader="none"/>
                                    </w:tabs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A.S.: </w:t>
                                  </w:r>
                                  <w:r>
                                    <w:fldChar w:fldCharType="begin">
                                      <w:ffData>
                                        <w:name w:val="Test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segnale zona traffico limitato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4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55" w:name="__Fieldmark__31_3186181922"/>
                                  <w:bookmarkStart w:id="56" w:name="__Fieldmark__31_3186181922"/>
                                  <w:bookmarkEnd w:id="56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&lt;2h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57" w:name="__Fieldmark__32_3186181922"/>
                                  <w:bookmarkStart w:id="58" w:name="__Fieldmark__32_3186181922"/>
                                  <w:bookmarkEnd w:id="58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2-6 h  </w:t>
                                  </w: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59" w:name="__Fieldmark__33_3186181922"/>
                                  <w:bookmarkStart w:id="60" w:name="__Fieldmark__33_3186181922"/>
                                  <w:bookmarkEnd w:id="60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6-12 h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1" w:name="__Fieldmark__34_3186181922"/>
                                  <w:bookmarkStart w:id="62" w:name="__Fieldmark__34_3186181922"/>
                                  <w:bookmarkEnd w:id="62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12-24 h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3" w:name="__Fieldmark__35_3186181922"/>
                                  <w:bookmarkStart w:id="64" w:name="__Fieldmark__35_3186181922"/>
                                  <w:bookmarkEnd w:id="64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&gt;2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F8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st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A.S.: </w:t>
                                  </w:r>
                                  <w:r>
                                    <w:fldChar w:fldCharType="begin">
                                      <w:ffData>
                                        <w:name w:val="Testo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segnale formazione di code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4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5" w:name="__Fieldmark__43_3186181922"/>
                                  <w:bookmarkStart w:id="66" w:name="__Fieldmark__43_3186181922"/>
                                  <w:bookmarkEnd w:id="66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&lt;2h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7" w:name="__Fieldmark__44_3186181922"/>
                                  <w:bookmarkStart w:id="68" w:name="__Fieldmark__44_3186181922"/>
                                  <w:bookmarkEnd w:id="68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2-6 h  </w:t>
                                  </w: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9" w:name="__Fieldmark__45_3186181922"/>
                                  <w:bookmarkStart w:id="70" w:name="__Fieldmark__45_3186181922"/>
                                  <w:bookmarkEnd w:id="70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6-12 h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71" w:name="__Fieldmark__46_3186181922"/>
                                  <w:bookmarkStart w:id="72" w:name="__Fieldmark__46_3186181922"/>
                                  <w:bookmarkEnd w:id="72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12-24 h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73" w:name="__Fieldmark__47_3186181922"/>
                                  <w:bookmarkStart w:id="74" w:name="__Fieldmark__47_3186181922"/>
                                  <w:bookmarkEnd w:id="74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&gt;2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F8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s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A.S.: </w:t>
                                  </w:r>
                                  <w:r>
                                    <w:fldChar w:fldCharType="begin">
                                      <w:ffData>
                                        <w:name w:val="Testo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segnale curva pericolosa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4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75" w:name="__Fieldmark__55_3186181922"/>
                                  <w:bookmarkStart w:id="76" w:name="__Fieldmark__55_3186181922"/>
                                  <w:bookmarkEnd w:id="76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&lt;2h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77" w:name="__Fieldmark__56_3186181922"/>
                                  <w:bookmarkStart w:id="78" w:name="__Fieldmark__56_3186181922"/>
                                  <w:bookmarkEnd w:id="78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2-6 h  </w:t>
                                  </w: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79" w:name="__Fieldmark__57_3186181922"/>
                                  <w:bookmarkStart w:id="80" w:name="__Fieldmark__57_3186181922"/>
                                  <w:bookmarkEnd w:id="80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6-12 h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1" w:name="__Fieldmark__58_3186181922"/>
                                  <w:bookmarkStart w:id="82" w:name="__Fieldmark__58_3186181922"/>
                                  <w:bookmarkEnd w:id="82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12-24 h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3" w:name="__Fieldmark__59_3186181922"/>
                                  <w:bookmarkStart w:id="84" w:name="__Fieldmark__59_3186181922"/>
                                  <w:bookmarkEnd w:id="84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&gt;2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F8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sto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A.S.: </w:t>
                                  </w:r>
                                  <w:r>
                                    <w:fldChar w:fldCharType="begin">
                                      <w:ffData>
                                        <w:name w:val="Testo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segnale indicazione parco della maiella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4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5" w:name="__Fieldmark__67_3186181922"/>
                                  <w:bookmarkStart w:id="86" w:name="__Fieldmark__67_3186181922"/>
                                  <w:bookmarkEnd w:id="86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&lt;2h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7" w:name="__Fieldmark__68_3186181922"/>
                                  <w:bookmarkStart w:id="88" w:name="__Fieldmark__68_3186181922"/>
                                  <w:bookmarkEnd w:id="88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2-6 h  </w:t>
                                  </w: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9" w:name="__Fieldmark__69_3186181922"/>
                                  <w:bookmarkStart w:id="90" w:name="__Fieldmark__69_3186181922"/>
                                  <w:bookmarkEnd w:id="90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6-12 h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91" w:name="__Fieldmark__70_3186181922"/>
                                  <w:bookmarkStart w:id="92" w:name="__Fieldmark__70_3186181922"/>
                                  <w:bookmarkEnd w:id="92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12-24 h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93" w:name="__Fieldmark__71_3186181922"/>
                                  <w:bookmarkStart w:id="94" w:name="__Fieldmark__71_3186181922"/>
                                  <w:bookmarkEnd w:id="94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&gt;2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F8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sto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A.S.: </w:t>
                                  </w:r>
                                  <w:r>
                                    <w:fldChar w:fldCharType="begin">
                                      <w:ffData>
                                        <w:name w:val="Testo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segnale indicazione parco eolico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4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95" w:name="__Fieldmark__79_3186181922"/>
                                  <w:bookmarkStart w:id="96" w:name="__Fieldmark__79_3186181922"/>
                                  <w:bookmarkEnd w:id="96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&lt;2h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97" w:name="__Fieldmark__80_3186181922"/>
                                  <w:bookmarkStart w:id="98" w:name="__Fieldmark__80_3186181922"/>
                                  <w:bookmarkEnd w:id="98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2-6 h  </w:t>
                                  </w: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99" w:name="__Fieldmark__81_3186181922"/>
                                  <w:bookmarkStart w:id="100" w:name="__Fieldmark__81_3186181922"/>
                                  <w:bookmarkEnd w:id="100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6-12 h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01" w:name="__Fieldmark__82_3186181922"/>
                                  <w:bookmarkStart w:id="102" w:name="__Fieldmark__82_3186181922"/>
                                  <w:bookmarkEnd w:id="102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12-24 h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03" w:name="__Fieldmark__83_3186181922"/>
                                  <w:bookmarkStart w:id="104" w:name="__Fieldmark__83_3186181922"/>
                                  <w:bookmarkEnd w:id="104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&gt;24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94" w:hRule="atLeast"/>
        </w:trPr>
        <w:tc>
          <w:tcPr>
            <w:tcW w:w="5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napToGrid w:val="false"/>
              <w:spacing w:lineRule="auto" w:line="360"/>
              <w:rPr>
                <w:rFonts w:ascii="Tahoma" w:hAnsi="Tahoma" w:eastAsia="Times New Roman" w:cs="Tahoma"/>
                <w:b/>
                <w:b/>
                <w:i/>
                <w:i/>
                <w:sz w:val="8"/>
                <w:szCs w:val="8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i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sponsabile:</w:t>
              <w:tab/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Enio</w: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Mariani</w: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Tec. Comun</w:t>
            </w:r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360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  <w:tab/>
              <w:t>Nome</w:t>
              <w:tab/>
              <w:tab/>
              <w:t>Cognome</w:t>
              <w:tab/>
              <w:tab/>
              <w:t>Qualific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ufficiotecnicotocco@libero.it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</w:t>
              <w:tab/>
              <w:t xml:space="preserve">: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www.comune.toccodacasauria.pe.it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cia</w:t>
              <w:tab/>
              <w:t xml:space="preserve">: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Pescara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cco da Casauri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Via Cese, 2</w:t>
            </w:r>
            <w:r/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P </w:t>
              <w:tab/>
              <w:t xml:space="preserve">: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tentore:</w:t>
              <w:tab/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mministrazione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Comunale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360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  <w:tab/>
              <w:t>Nome</w:t>
              <w:tab/>
              <w:tab/>
              <w:t>Cognome</w:t>
              <w:tab/>
              <w:tab/>
              <w:t>Qualific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534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911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mtocco@libero.it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WEB</w:t>
              <w:tab/>
              <w:t xml:space="preserve">: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www.comune.toccodacasauria.pe.it</w:t>
            </w:r>
            <w:r/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cia</w:t>
              <w:tab/>
              <w:t xml:space="preserve">: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escar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cco da Casauri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  <w:t>Via Municipio, 13</w:t>
            </w:r>
            <w:r/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P </w:t>
              <w:tab/>
              <w:t xml:space="preserve">: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315" w:leader="none"/>
        </w:tabs>
        <w:rPr>
          <w:sz w:val="8"/>
          <w:szCs w:val="8"/>
        </w:rPr>
      </w:pPr>
      <w:r>
        <w:rPr>
          <w:sz w:val="8"/>
          <w:szCs w:val="8"/>
        </w:rPr>
        <w:t>2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9"/>
      </w:tblGrid>
      <w:tr>
        <w:trPr>
          <w:trHeight w:val="132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 w:bidi="ar-SA"/>
              </w:rPr>
              <w:t xml:space="preserve">Note: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b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567" w:right="567" w:gutter="0" w:header="1134" w:top="1695" w:footer="670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10771" w:leader="none"/>
      </w:tabs>
      <w:rPr/>
    </w:pPr>
    <w:r>
      <w:rPr>
        <w:rFonts w:eastAsia="Times New Roman" w:cs="Tahoma" w:ascii="Tahoma" w:hAnsi="Tahoma"/>
        <w:sz w:val="16"/>
        <w:szCs w:val="16"/>
        <w:lang w:eastAsia="ar-SA" w:bidi="ar-SA"/>
      </w:rPr>
      <w:t xml:space="preserve">Data aggiornamento: </w:t>
    </w:r>
    <w:r>
      <w:rPr>
        <w:rFonts w:eastAsia="Times New Roman" w:cs="Tahoma" w:ascii="Tahoma" w:hAnsi="Tahoma"/>
        <w:color w:val="C0C0C0"/>
        <w:szCs w:val="16"/>
        <w:lang w:eastAsia="ar-SA" w:bidi="ar-SA"/>
      </w:rPr>
      <w:t>|_|_|.|_|_|.|_|_|</w:t>
    </w:r>
    <w:r>
      <w:rPr>
        <w:rFonts w:eastAsia="Times New Roman" w:cs="Tahoma" w:ascii="Tahoma" w:hAnsi="Tahoma"/>
        <w:sz w:val="16"/>
        <w:szCs w:val="16"/>
        <w:lang w:eastAsia="ar-SA" w:bidi="ar-SA"/>
      </w:rPr>
      <w:t xml:space="preserve">    Fonte Dati: _________    Rilevatore dati: ___________    Inserimento dati: _________    </w:t>
    </w:r>
    <w:r>
      <w:rPr>
        <w:rFonts w:eastAsia="Times New Roman" w:cs="Tahoma" w:ascii="Tahoma" w:hAnsi="Tahoma"/>
        <w:color w:val="C0C0C0"/>
        <w:sz w:val="16"/>
        <w:szCs w:val="16"/>
        <w:lang w:eastAsia="ar-SA" w:bidi="ar-SA"/>
      </w:rPr>
      <w:t>|_|</w:t>
    </w:r>
    <w:r>
      <w:rPr>
        <w:rFonts w:cs="Tahoma" w:ascii="Tahoma" w:hAnsi="Tahoma"/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Tahoma" w:ascii="Tahoma" w:hAnsi="Tahoma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445770</wp:posOffset>
          </wp:positionV>
          <wp:extent cx="834390" cy="774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798830</wp:posOffset>
          </wp:positionH>
          <wp:positionV relativeFrom="paragraph">
            <wp:posOffset>-471170</wp:posOffset>
          </wp:positionV>
          <wp:extent cx="492125" cy="7994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5040</wp:posOffset>
              </wp:positionH>
              <wp:positionV relativeFrom="paragraph">
                <wp:posOffset>-379730</wp:posOffset>
              </wp:positionV>
              <wp:extent cx="4623435" cy="6007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600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left" w:pos="1276" w:leader="none"/>
                            </w:tabs>
                            <w:ind w:left="1276" w:right="0" w:hanging="0"/>
                            <w:jc w:val="right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>Scheda:</w:t>
                          </w:r>
                          <w:r>
                            <w:rPr>
                              <w:sz w:val="24"/>
                            </w:rPr>
                            <w:t xml:space="preserve"> CH3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9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 xml:space="preserve">Per la FUNZIONE    : </w:t>
                          </w:r>
                          <w:r>
                            <w:rPr>
                              <w:caps/>
                              <w:sz w:val="22"/>
                            </w:rPr>
                            <w:t>Materiali E Mezzi e Risorse Umane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9"/>
                              <w:tab w:val="left" w:pos="1" w:leader="none"/>
                            </w:tabs>
                            <w:ind w:left="1" w:right="1" w:hanging="0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/>
                              <w:sz w:val="24"/>
                              <w:lang w:eastAsia="ar-SA" w:bidi="ar-SA"/>
                            </w:rPr>
                            <w:t xml:space="preserve">TIPOLOGIA             : </w:t>
                          </w:r>
                          <w:r>
                            <w:rPr>
                              <w:rFonts w:eastAsia="Times New Roman" w:cs="Times New Roman"/>
                              <w:bCs/>
                              <w:sz w:val="24"/>
                              <w:lang w:eastAsia="ar-SA" w:bidi="ar-SA"/>
                            </w:rPr>
                            <w:t>Materiali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4.05pt;height:47.3pt;mso-wrap-distance-left:9.05pt;mso-wrap-distance-right:9.05pt;mso-wrap-distance-top:0pt;mso-wrap-distance-bottom:0pt;margin-top:-29.9pt;mso-position-vertical-relative:text;margin-left:175.2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2"/>
                      <w:tabs>
                        <w:tab w:val="clear" w:pos="709"/>
                        <w:tab w:val="left" w:pos="1276" w:leader="none"/>
                      </w:tabs>
                      <w:ind w:left="1276" w:right="0" w:hanging="0"/>
                      <w:jc w:val="right"/>
                      <w:rPr/>
                    </w:pPr>
                    <w:r>
                      <w:rPr>
                        <w:b w:val="false"/>
                        <w:sz w:val="24"/>
                      </w:rPr>
                      <w:t>Scheda:</w:t>
                    </w:r>
                    <w:r>
                      <w:rPr>
                        <w:sz w:val="24"/>
                      </w:rPr>
                      <w:t xml:space="preserve"> CH3</w:t>
                    </w:r>
                  </w:p>
                  <w:p>
                    <w:pPr>
                      <w:pStyle w:val="Heading6"/>
                      <w:tabs>
                        <w:tab w:val="clear" w:pos="709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>
                        <w:b w:val="false"/>
                        <w:sz w:val="24"/>
                      </w:rPr>
                      <w:t xml:space="preserve">Per la FUNZIONE    : </w:t>
                    </w:r>
                    <w:r>
                      <w:rPr>
                        <w:caps/>
                        <w:sz w:val="22"/>
                      </w:rPr>
                      <w:t>Materiali E Mezzi e Risorse Umane</w:t>
                    </w:r>
                  </w:p>
                  <w:p>
                    <w:pPr>
                      <w:pStyle w:val="Heading6"/>
                      <w:tabs>
                        <w:tab w:val="clear" w:pos="709"/>
                        <w:tab w:val="left" w:pos="1" w:leader="none"/>
                      </w:tabs>
                      <w:ind w:left="1" w:right="1" w:hanging="0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/>
                        <w:sz w:val="24"/>
                        <w:lang w:eastAsia="ar-SA" w:bidi="ar-SA"/>
                      </w:rPr>
                      <w:t xml:space="preserve">TIPOLOGIA             : </w:t>
                    </w:r>
                    <w:r>
                      <w:rPr>
                        <w:rFonts w:eastAsia="Times New Roman" w:cs="Times New Roman"/>
                        <w:bCs/>
                        <w:sz w:val="24"/>
                        <w:lang w:eastAsia="ar-SA" w:bidi="ar-SA"/>
                      </w:rPr>
                      <w:t>Material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1447165</wp:posOffset>
              </wp:positionH>
              <wp:positionV relativeFrom="paragraph">
                <wp:posOffset>-339090</wp:posOffset>
              </wp:positionV>
              <wp:extent cx="718820" cy="5664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Centro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Funzionale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d'Abruzz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44.6pt;mso-wrap-distance-left:0pt;mso-wrap-distance-right:0pt;mso-wrap-distance-top:0pt;mso-wrap-distance-bottom:0pt;margin-top:-26.7pt;mso-position-vertical-relative:text;margin-left:113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Centro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Funzionale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d'Abruzz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Garamond" w:hAnsi="Garamond" w:cs="Garamond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08z0">
    <w:name w:val="WW8Num308z0"/>
    <w:qFormat/>
    <w:rPr>
      <w:rFonts w:ascii="Symbol" w:hAnsi="Symbol" w:cs="Symbol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ascii="Garamond" w:hAnsi="Garamond" w:cs="Garamond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3:54:00Z</dcterms:created>
  <dc:creator>mario</dc:creator>
  <dc:description/>
  <cp:keywords/>
  <dc:language>en-US</dc:language>
  <cp:lastModifiedBy>tocco</cp:lastModifiedBy>
  <cp:lastPrinted>2008-08-28T13:47:00Z</cp:lastPrinted>
  <dcterms:modified xsi:type="dcterms:W3CDTF">2008-08-28T11:47:00Z</dcterms:modified>
  <cp:revision>33</cp:revision>
  <dc:subject/>
  <dc:title/>
</cp:coreProperties>
</file>